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679890" cy="78613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07" t="-19359" r="-4031" b="-1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98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rity Show Jumping at Bishopton Riding Centr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ockton on Tees. TS21 1EZ</w:t>
      </w:r>
    </w:p>
    <w:p>
      <w:pPr>
        <w:pStyle w:val="Normal"/>
        <w:jc w:val="center"/>
        <w:rPr/>
      </w:pPr>
      <w:r>
        <w:rPr>
          <w:sz w:val="32"/>
          <w:szCs w:val="32"/>
        </w:rPr>
        <w:t>Sunday 1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 2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s competition is to raised money for Air Ambulance North Ea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etition will be Single Phase.  Open to non RC member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24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y F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cm Rider can be on Lead Rei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2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cm Rider can be on Lead Rei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2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cm Team Mixed  comprising of 3 or 4 riders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5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cm Individual either Jnr/Snr. Not part of a tea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2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cm Team Mixed  comprising of 3 or 4 riders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5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cm Individual either Jnr/Snr. Not part of a tea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2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cm Team Mixed  comprising of 3 or 4 riders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5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cm Individual either Jnr/Snr. Not part of a tea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2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cm Team Mixed  comprising of 3 or 4 riders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5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 Individual either Jnr/Snr. Not part of a tea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2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cm Team Mixed  comprising of 3 or 4 riders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5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cm Individual either Jnr/Snr. Not part of a tea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2.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Prizes are in kind.  Rosette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o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ries through </w:t>
      </w:r>
      <w:hyperlink r:id="rId3">
        <w:r>
          <w:rPr>
            <w:rStyle w:val="InternetLink"/>
            <w:sz w:val="28"/>
            <w:szCs w:val="28"/>
          </w:rPr>
          <w:t>www.britishridingclubsafea2.com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ntry form to be sent to hilary.mckenna243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tishridingclubsafea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35:00Z</dcterms:created>
  <dc:creator>Hilary McKenna</dc:creator>
  <dc:description/>
  <cp:keywords/>
  <dc:language>en-US</dc:language>
  <cp:lastModifiedBy>Hilary McKenna</cp:lastModifiedBy>
  <dcterms:modified xsi:type="dcterms:W3CDTF">2025-08-19T09:37:00Z</dcterms:modified>
  <cp:revision>3</cp:revision>
  <dc:subject/>
  <dc:title/>
</cp:coreProperties>
</file>